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ЛЕЖАЈ КОТРЉАЈНИ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18/1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44440000- Лежајеви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009 BUPI MASINE I UREDJAJ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211 ZZ EMANUEL MASINE I UREDJAJ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2209K PRSTENASTI PODESIVI DVOREDI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9.364,00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4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9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4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9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3.06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6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„KOMERC PROGRES“ d.o.o. Cara Dušana 17, 22320 Inđij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3T05:51:00Z</dcterms:modified>
  <cp:revision>7</cp:revision>
  <dc:subject/>
  <dc:title>JКП ГРАДСКО САОБРАЋАЈНО ПРЕДУЗЕЋЕ "БЕОГРАД"</dc:title>
</cp:coreProperties>
</file>